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государственных учреждений культуры с 3 по 5 ноября 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827"/>
        <w:gridCol w:w="2585"/>
        <w:gridCol w:w="3453"/>
      </w:tblGrid>
      <w:tr>
        <w:trPr>
          <w:tblHeader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места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58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оября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ангельская областная научная библиотека имени Н.А. Добролюбов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встреча с писателем и сценаристом Денисом Крюковым, руководителем книжного клуба Дома творчества в Переделки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1, отдел библиотечного обслужи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клуб «Наше кино» ОзвучьКА.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1, отдел библиотечного обслужи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 (время уточняетс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слибрис». Мастер-класс от Открытой мастерской граф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1, офис 3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(время уточняетс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ставка «Экслибрисы разных широт России» (из коллекции И.В. Стрежне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1, отдел библиотечного обслужи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иллюстративная выставка ко Дню народного единства «Под небом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1, отдел библиотечного обслужи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ко Дню народного единства «Под знаком духовного родства и един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тизанская, д. 2, читальный зал периодики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 - 09.11.20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аргопольский историко-архитектурный и художественный музе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над «Смотри, изучай, удивляйс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ргополь, ул. Ленина, д. 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зейно-выставочный центр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00 – 1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-продажа «Хлебный бум» с презентацией производителей и дегуст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ргополь, ул. Ленина, д.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00 – 2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чер-гостиная «В гармонии с собой и миром» </w:t>
              <w:br/>
              <w:t>(гость – В.Д. Шевелев, заслуженный художник 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ргополь, ул. Ленина, д.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:00 – 20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ружение в искусство» - релакс-комната на выставке «Судьба в ремесле и творчестве» В.Д. Шевел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ргополь, ул. Ленина, д.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:00 – 2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ррор-квест для молодежи «Тайны заброшенного общежит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ополь, ул. Ленинградская, д. 11, Дом Ушак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:00, 21:00, 2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ед в след»: анти-экскурсия на выставках «Дороги Романовых» и «В отражении Тихмань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ргополь, ул. Ленина, д.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рхангельский </w:t>
            </w:r>
            <w:r>
              <w:rPr>
                <w:b/>
                <w:sz w:val="24"/>
                <w:szCs w:val="24"/>
              </w:rPr>
              <w:t>колледж культуры и искусств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езиденция «Иной рак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пр. Троиц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>
          <w:trHeight w:val="58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рхангельский театр кукол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Фокус покус, или Кот в чемода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пр. Троиц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; 14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Стоимость</w:t>
            </w:r>
            <w:r>
              <w:rPr>
                <w:sz w:val="22"/>
                <w:szCs w:val="22"/>
              </w:rPr>
              <w:t xml:space="preserve"> 350 рубле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Любовь в почтовом ящи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пр. Троиц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 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Стоимость</w:t>
            </w:r>
            <w:r>
              <w:rPr>
                <w:sz w:val="22"/>
                <w:szCs w:val="22"/>
              </w:rPr>
              <w:t xml:space="preserve"> 700 рублей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академический Северный русский народный хор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грамма «Сказка на ночь». Экскурсия «Дивный мир народной музыки» с участием ансамбля «Северные жемчуг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парк, д.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ход свободный, количество мест ограничено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ангельский театр драмы имени М.В. Ломоносов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курсия по теат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парк, д.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тоимость 300 рублей, количество мест ограничено 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ангельский краеведческий музей. «Детский День искусств в Гостиных дворах», 12:00 – 15:0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терактивный спектакль «В гости сказка к нам ид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историко-архитектурный комплекс «Архангельские Гостиные двор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2:30 – 00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Стоимость 300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крытые мастерские «Сказочный истории», «Историческая мозаика», «Немые свидетели истор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историко-архитектурный комплекс «Архангельские Гостиные двор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:45, 13:45, 14: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Стоимость 300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ангельский краеведческий музей. «Ночь искусств в Гостиных дворах», 19:30 – 00:0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накомство с пространством муз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историко-архитектурный комплекс «Архангельские Гостиные двор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9:30 – 00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ход свободный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цертная программа «Хиты советской эстрады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Исполнители Максим Анисимов и Виктория Филипп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,</w:t>
            </w:r>
            <w:r>
              <w:rPr>
                <w:sz w:val="24"/>
                <w:szCs w:val="24"/>
                <w:lang w:eastAsia="zh-CN"/>
              </w:rPr>
              <w:t xml:space="preserve"> Биржевой з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:30, 2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тоимость 300 рублей, количество мест ограничен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(75 билетов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Экскурсия «Открытые фон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,</w:t>
            </w:r>
            <w:r>
              <w:rPr>
                <w:sz w:val="24"/>
                <w:szCs w:val="24"/>
                <w:lang w:eastAsia="zh-CN"/>
              </w:rPr>
              <w:t xml:space="preserve"> фондохранилище «Редкая книг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:00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оимость 200 рублей, количество мест ограничен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10 билетов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Призраки Новодвинской крепости» / мистический медиаподкаст в формате аудиоспектак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,</w:t>
            </w:r>
            <w:r>
              <w:rPr>
                <w:sz w:val="24"/>
                <w:szCs w:val="24"/>
                <w:lang w:eastAsia="zh-CN"/>
              </w:rPr>
              <w:t xml:space="preserve"> залы музея по путеводител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оимость 500 рублей, количество мест ограничен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10 билетов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ржественное открытие выставки фестиваля сварки в Архангельске «Сварочка ф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, г</w:t>
            </w:r>
            <w:r>
              <w:rPr>
                <w:sz w:val="24"/>
                <w:szCs w:val="24"/>
                <w:lang w:eastAsia="zh-CN"/>
              </w:rPr>
              <w:t>алерея (где крепостная лестниц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курсия «Двое в лодке…или история одного великого научного открытия» (на выставке «Геология и палеонтология Северного края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1:00, 2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тоимость 100 рублей, количество мест ограничен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15 билетов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Экскурсия «Романовы в истории Русского Севера» (на </w:t>
            </w:r>
            <w:r>
              <w:rPr>
                <w:sz w:val="24"/>
              </w:rPr>
              <w:t>в</w:t>
            </w:r>
            <w:r>
              <w:rPr>
                <w:sz w:val="24"/>
                <w:szCs w:val="24"/>
                <w:lang w:eastAsia="zh-CN"/>
              </w:rPr>
              <w:t>ыставках «Одарить по-царски» и Карета «Берлин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. Северной Двины, д. 85/86, Гостиные двор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1:00, 2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Стоимость 100 рублей, количество мест ограничен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12 билетов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курсия «Серый кардинал истории: Ф.М. Апраксин» (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залах «Архангельск – первые ворота Российского государства» и «Архангельский Север в первой трети XVIII века. Петровские реформы и Северная войн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1:00, 2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Бесплатно, численность группы 25 челов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курсия «Сердца трех» (на выставке «Тайны затерянных экспедици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. Северной Двины, д. 85/86, Гостиные двор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1:00, 2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платно, численность группы 25 челов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курсия «Книгопечатники – люди эпохи» (на выставке «Редкая книг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:30, 2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Стоимость 100 рублей, количество мест ограничен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12 билетов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плексная экскурсия «Защитники Русского Севера» (залы военной тема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. Северной Двины, д. 85/86, Гостиные дворы, </w:t>
            </w:r>
            <w:r>
              <w:rPr>
                <w:sz w:val="24"/>
                <w:szCs w:val="24"/>
                <w:lang w:eastAsia="zh-CN"/>
              </w:rPr>
              <w:t>Северная ч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:30, 2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платно, численность группы 25 челов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курсия «В руках мастера» (на выставке «Коллекция лоскутного шитья мастеров Росси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:30, 2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платно, численность группы 25 челов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зентация «Архангельский трамвай: возвращение леген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,</w:t>
            </w:r>
            <w:r>
              <w:rPr>
                <w:sz w:val="24"/>
                <w:szCs w:val="24"/>
                <w:lang w:eastAsia="zh-CN"/>
              </w:rPr>
              <w:t xml:space="preserve"> Ломоносовский з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:00, 23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платно, численность группы 25 челов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курсия «Тайна Тибетского свитка» (на выставке «Атлас тибетской медицины. Древние секреты долголетия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:00, 23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Стоимость 100 рублей, количество мест ограничен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25 билетов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Экскурсия «Северная Фиваида» (на экспозиции «Монастыри Русского Севера. </w:t>
            </w:r>
            <w:r>
              <w:rPr>
                <w:sz w:val="24"/>
                <w:szCs w:val="24"/>
                <w:lang w:val="en-US" w:eastAsia="zh-CN"/>
              </w:rPr>
              <w:t>XVI</w:t>
            </w:r>
            <w:r>
              <w:rPr>
                <w:sz w:val="24"/>
                <w:szCs w:val="24"/>
                <w:lang w:eastAsia="zh-CN"/>
              </w:rPr>
              <w:t xml:space="preserve"> – </w:t>
            </w:r>
            <w:r>
              <w:rPr>
                <w:sz w:val="24"/>
                <w:szCs w:val="24"/>
                <w:lang w:val="en-US" w:eastAsia="zh-CN"/>
              </w:rPr>
              <w:t>XVII</w:t>
            </w:r>
            <w:r>
              <w:rPr>
                <w:sz w:val="24"/>
                <w:szCs w:val="24"/>
                <w:lang w:eastAsia="zh-CN"/>
              </w:rPr>
              <w:t xml:space="preserve"> вв.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, 2-й этаж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:00, 23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платно, численность группы 25 челов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«Вечернее рисование» / студенты Архангельского колледжа культуры и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>наб. Северной Двины, д. 85/86, Гостиные дво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19:30 – 00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верный морской музей. Ночь искусств «Искусство открытия», 16:30 – 23:0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«Суда Красной пристан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ный причал, уличная экспози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учный сотрудник Александр Белов расскажет об истории двух знаковых для Архангельска судов — парохода-теплохода «Коммунар» и шхуны «Зап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ережная Северной Двины, </w:t>
              <w:br/>
              <w:t>д. 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тер-класс «Амбротипия. Съемка в условиях высокоширотной экспедици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т Николай Гернет и Евгений Ерм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ережная Северной Двины, </w:t>
              <w:br/>
              <w:t>д. 80, 2 этаж, выставочный з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курсия «Два открытия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сотрудник Александр Белов посвятит рассказ двум важным событиям: открытию архипелагов Земля Франца-Иосифа и Северная Зем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ережная Северной Двины, </w:t>
              <w:br/>
              <w:t>д. 80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из «Искусство открыт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глашаем на интеллектуально-развлекательную вечеринку, объединяющую любознате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азартных люд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ережная Северной Двины, </w:t>
              <w:br/>
              <w:t>д. 80, 2 этаж, 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предварительная запись, количество мест ограничено, телефон для записи (8182) 20-55-16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курсия «Тысячелетие северного морепла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ережная Северной Двины, </w:t>
              <w:br/>
              <w:t>д. 80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ая экскурсия «Прогулка по Аллее Героев Арктики». Ведет Василий Абрамовский, заведующего научно-исследовательским и просветительным отделом муз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ережная Северной Двины, </w:t>
              <w:br/>
              <w:t>д. 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рт «Морские песни для арфы и голос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 Мария Хачатурова, потомственный моряк и профессиональный музыкант (Московская Консерватория по классу арфы), увлечённо исследующая фольклорные морские традиции разных стран и нар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ережная Северной Двины, </w:t>
              <w:br/>
              <w:t>д. 80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: 400 р. (200 р. стоячие места). Билеты приобретаются в кассе музея, количество мест ограничено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«Три архипелага Николая Пинег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  <w:r>
              <w:rPr>
                <w:sz w:val="24"/>
              </w:rPr>
              <w:t xml:space="preserve">Набережная Северной Двины, </w:t>
              <w:br/>
              <w:t>д. 80, 2 этаж, выставочный з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музейное объединение «Художественная культура Русского Севера»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Экскурсия по выставке «Северная песня Ивана Кот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 пл. Ленина, д. 2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зей изобразительных искусств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астер-класс «Северные росписи» (украшение деревянной лопатки самобытным узором). Проводят Рыжая Лариса Николаевна, народный мастер РФ, преподаватель Детской школы народных ремесел и её ученица – Сурина Елизавет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 пл. Ленина, д. 2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зей изобразительных искусств, 2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7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езентация выставки «Синхронизация времени» архангельского художника Марины Григорьевой Проводит Кулешова Зоя Дмитриевна, заместитель директора по науч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 пл. Ленина, д. 2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зей изобразительных искусств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Холмогорский завиток» (знакомство с историей художественного промысла, с материалами и видами резьбы. Создание открытки в технике «квиллинг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 пл. Ленина, д. 2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зей изобразительных искус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5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кскурсия «Святые покровители русского воинств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 пл. Ленина, д. 2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зей изобразительных искус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отопроект «ПереСЕЧЕНИЯ». Презентация фотовыставки. Фотографии – Юлия Попова, стихи – Игорь Григоров (при поддержке Союза фотохудожников России и Министерства культуры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 пл. Ленина, д. 2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зей изобразительных искус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исаж выставки ростовской финиф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до огненного письма». История возникновения и развития древнего промысла, секреты ростовских маст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. Северной Двины, д. 79, Старинный особня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астер-класс «ВДОХновение природы» (создаем стильное украшение из экоматериа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. Северной Двины, д. 79, Старинный особня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150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«Пушкинская карта»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по постоянной экспозиции «Портр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ринном интерьере» (убранство дворянского дом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. Северной Двины, д. 79, Старинный особня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«Поклон Борису Шергину» (судь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«духовное завещание» Бориса Шерг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мор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. 10, музей художника и сказочника Степана Писахова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, 19: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«Гений места» (жиз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ворчество Степана Писах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мор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. 10, музей художника и сказочника Степана Писахова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5, 18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кла-колокольчик». Мастер-класс на выставке «Русский лоскут. Живая традиция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оводит Татьяна Березу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мор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. 1, Усадебный дом </w:t>
              <w:br/>
              <w:t>Е.К. Плотниковой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Холмогорская резная кость. Новые поступления». Экскурсия по выста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мор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. 1, Усадебный дом </w:t>
              <w:br/>
              <w:t>Е.К. Плотниковой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, 19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Три века русского искусства». Обзорная экскурсия по постоянной экспозиции «Русское классическое искус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мор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. 1, Усадебный дом </w:t>
              <w:br/>
              <w:t>Е.К. Плотниковой, 2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Русский лоскут. Живая традиция». Экскурсия по выста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мор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. 1, Усадебный дом </w:t>
              <w:br/>
              <w:t>Е.К. Плотниковой, 1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церт «Музыкальное ассорти». София Балабанова (меццо-сопрано) и Даниил Елсуков (балалайка), студенты Архангельского музыкального колледжа, Алиса Никитина (фортепиа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мор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. 1, Усадебный дом </w:t>
              <w:br/>
              <w:t>Е.К. Плотниковой, Белый зал, 2 э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аргопольский историко-архитектурный и художественный музе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ое занятие-путешествие «Знакомые незнакомцы» в детском пространстве Чтотами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ргополь, ул. Ленина, д. 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семейная мастерская по плетению из камыша от каргопольской мастерицы Раисы Андреевны Мащалгин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ргополь, ул. Ленина, д. 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  <w:r>
              <w:rPr>
                <w:sz w:val="24"/>
                <w:szCs w:val="24"/>
              </w:rPr>
              <w:t>. П</w:t>
            </w:r>
            <w:r>
              <w:rPr>
                <w:sz w:val="22"/>
                <w:szCs w:val="22"/>
              </w:rPr>
              <w:t>редварительная запись обязательн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ная экспедиция в прошлое «Каргопольская тверды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гополь, пр. Октябр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54, ц. Введен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ный праздник «Пожинаха» с мастер-классом по изготовлению куклы-зернов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ргополь, ул. Ленина, д. 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>
          <w:trHeight w:val="548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львычегодский историко-художественный музей-заповедни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Поэтика белог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30 Мастер-класс «Мережк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6.30 Мастер-класс по росписи пряник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10 Открытие мероприятия «Поэтика белого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30 Лекция «Белый цвет в искус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– 15.00 Экскурсия по мини-выставке «Цвет сияния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– 15.30 Мастер-класс «Верховая набойка»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5.30 – 17.30 Мастер-классы «Ткачество половика», «Сажение по бели», «Мережка»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0 – 19.00 Работа экспозиции «Творчество в ремесле и быте Русского Сев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ьвычегодск, ул. К. Маркса, д. 7, Мастерская народных ремесе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 – 1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«Благовещенский собор – домовая церковь Строгановых», «Сольвычегодское художественное серебро и строгановские ювелирные мастерск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ольвычегодск, Музейный пер., д. 1, Благовещенский собор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, 13:00, 15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ход свободный, численность группы 25 челов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История политической ссылки в Сольвычегодс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львычегодск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8, Музей политической ссыл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, 12:00, 16:00, 18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ход свободный, численность группы 25 челов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«Традиционный костюм Сольвычегодского уезда 19-нач. 20 вв.», «Купцы Хаминовы – меценаты и благотвор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львычегодск, ул. Сове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9, Дом купцов Хаминов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5:00, 17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ход свободный, численность группы 25 человек</w:t>
            </w:r>
          </w:p>
        </w:tc>
      </w:tr>
      <w:tr>
        <w:trPr>
          <w:trHeight w:val="58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ноября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ая Ночь искусств в Севмормузе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11:00 </w:t>
            </w:r>
            <w:r>
              <w:rPr>
                <w:bCs/>
                <w:sz w:val="24"/>
              </w:rPr>
              <w:t>Мастер-класс проекта «Нескучный музей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:00 Семейный спектакль «У корабельного пристанища» по мотивам северного сказа Бориса Шергина. Театр-дуэт «ОКОШКИ» (актёры Архангельского театра кукол Елена Антушева и Алексей Бурмаги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 Семейная экскурсия «Северное мореплавание» по постоянной экспози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рхангельск, наб. Северной Двины, д. 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 – 15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бил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 120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зрослых 180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нсионеров 120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а предварительная запись, количество мест ограниче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телефон +7(8182) 20-55-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ecommentauthor">
    <w:name w:val="fe-comment-author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2:00Z</dcterms:created>
  <dc:creator>Администратор</dc:creator>
  <dc:description/>
  <cp:keywords/>
  <dc:language>en-US</dc:language>
  <cp:lastModifiedBy>Вишневская Ольга Владимировна</cp:lastModifiedBy>
  <cp:lastPrinted>2023-10-19T14:24:00Z</cp:lastPrinted>
  <dcterms:modified xsi:type="dcterms:W3CDTF">2023-11-01T07:12:00Z</dcterms:modified>
  <cp:revision>46</cp:revision>
  <dc:subject/>
  <dc:title/>
</cp:coreProperties>
</file>